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Захарова Елена Владимировна</w:t>
      </w:r>
    </w:p>
    <w:p>
      <w:pPr>
        <w:pStyle w:val="Normal"/>
        <w:jc w:val="right"/>
        <w:rPr/>
      </w:pPr>
      <w:r>
        <w:rPr/>
        <w:t xml:space="preserve">учитель географии МОБУ „Землянская основная </w:t>
      </w:r>
    </w:p>
    <w:p>
      <w:pPr>
        <w:pStyle w:val="Normal"/>
        <w:jc w:val="right"/>
        <w:rPr/>
      </w:pPr>
      <w:r>
        <w:rPr/>
        <w:t>общеобразовательная школа“</w:t>
      </w:r>
    </w:p>
    <w:p>
      <w:pPr>
        <w:pStyle w:val="Normal"/>
        <w:jc w:val="right"/>
        <w:rPr/>
      </w:pPr>
      <w:r>
        <w:rPr/>
        <w:t>Новосергиевского района.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класс</w:t>
      </w:r>
    </w:p>
    <w:p>
      <w:pPr>
        <w:pStyle w:val="Normal"/>
        <w:rPr/>
      </w:pPr>
      <w:r>
        <w:rPr/>
        <w:t>Автор УМК: Домогацких Е.М.</w:t>
      </w:r>
    </w:p>
    <w:p>
      <w:pPr>
        <w:pStyle w:val="Normal"/>
        <w:rPr>
          <w:rFonts w:eastAsia="Times New Roman"/>
          <w:bCs/>
          <w:kern w:val="2"/>
        </w:rPr>
      </w:pPr>
      <w:r>
        <w:rPr>
          <w:rFonts w:ascii="Tahoma" w:hAnsi="Tahoma" w:cs="Tahoma"/>
        </w:rPr>
        <w:t>﻿</w:t>
      </w:r>
      <w:r>
        <w:rPr/>
        <w:t>Уровень образования: базовый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9" w:leader="none"/>
        </w:tabs>
        <w:rPr>
          <w:bCs/>
        </w:rPr>
      </w:pPr>
      <w:r>
        <w:rPr>
          <w:rFonts w:eastAsia="Times New Roman"/>
          <w:bCs/>
          <w:kern w:val="2"/>
        </w:rPr>
        <w:t>Тема урока: "Районирование территории России"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  <w:t>Общее количество часов отведенное на изучение темы</w:t>
      </w:r>
      <w:r>
        <w:rPr/>
        <w:t>: 2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9" w:leader="none"/>
        </w:tabs>
        <w:rPr>
          <w:rFonts w:eastAsia="Times New Roman"/>
          <w:bCs/>
        </w:rPr>
      </w:pPr>
      <w:r>
        <w:rPr>
          <w:bCs/>
        </w:rPr>
        <w:t>Место урока в системе уроков: 2/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9" w:leader="none"/>
        </w:tabs>
        <w:rPr>
          <w:rFonts w:eastAsia="Times New Roman"/>
          <w:bCs/>
          <w:i/>
          <w:i/>
          <w:iCs/>
        </w:rPr>
      </w:pPr>
      <w:r>
        <w:rPr>
          <w:rFonts w:eastAsia="Times New Roman"/>
          <w:bCs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0" w:leader="none"/>
          <w:tab w:val="left" w:pos="142" w:leader="none"/>
          <w:tab w:val="left" w:pos="709" w:leader="none"/>
        </w:tabs>
        <w:ind w:left="0" w:hanging="0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обучающая:</w:t>
      </w:r>
      <w:r>
        <w:rPr>
          <w:rFonts w:eastAsia="Times New Roman"/>
          <w:bCs/>
        </w:rPr>
        <w:t> </w:t>
      </w:r>
      <w:r>
        <w:rPr>
          <w:rFonts w:eastAsia="Times New Roman"/>
        </w:rPr>
        <w:t>сформировать представление об экономических районах России; познакомить учащихся с основными функциями и видами район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0" w:leader="none"/>
          <w:tab w:val="left" w:pos="142" w:leader="none"/>
          <w:tab w:val="left" w:pos="709" w:leader="none"/>
        </w:tabs>
        <w:ind w:left="0" w:hanging="0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развивающая:</w:t>
      </w:r>
      <w:r>
        <w:rPr>
          <w:rFonts w:eastAsia="Times New Roman"/>
        </w:rPr>
        <w:t> продолжить формирование картографических умений, умений самостоятельно работать с источниками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0" w:leader="none"/>
          <w:tab w:val="left" w:pos="142" w:leader="none"/>
          <w:tab w:val="left" w:pos="709" w:leader="none"/>
        </w:tabs>
        <w:ind w:left="0" w:hanging="0"/>
        <w:rPr/>
      </w:pPr>
      <w:r>
        <w:rPr>
          <w:rFonts w:eastAsia="Times New Roman"/>
          <w:bCs/>
          <w:i/>
          <w:iCs/>
        </w:rPr>
        <w:t>воспитательная</w:t>
      </w:r>
      <w:r>
        <w:rPr>
          <w:rFonts w:eastAsia="Times New Roman"/>
        </w:rPr>
        <w:t>: развивать коммуникативные умения учащихся в парной и групповой работе.</w:t>
      </w:r>
    </w:p>
    <w:p>
      <w:pPr>
        <w:pStyle w:val="Normal"/>
        <w:rPr/>
      </w:pPr>
      <w:r>
        <w:rPr>
          <w:rFonts w:eastAsia="Times New Roman"/>
        </w:rPr>
        <w:t> </w:t>
      </w:r>
      <w:r>
        <w:rPr/>
        <w:t>Планируемые образовательные результаты: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>Умение объяснять деление страны на субъекты Федерации; определять отличительные особенности субъектов Федерации: рациональность использования источников географических знаний в конкретной ситуации; умение применять тематические карты.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формирование познавательного интереса, интеллектуальных  способностей учащихся; развитие самостоятельности в приобретении новых знаний и практических навыков; формирование ценностного отношения ко всем участникам образовательного процесса.</w:t>
      </w:r>
    </w:p>
    <w:p>
      <w:pPr>
        <w:pStyle w:val="Normal"/>
        <w:rPr/>
      </w:pPr>
      <w:r>
        <w:rPr/>
        <w:t>Метапредметные:</w:t>
      </w:r>
    </w:p>
    <w:p>
      <w:pPr>
        <w:pStyle w:val="Normal"/>
        <w:rPr>
          <w:rFonts w:eastAsia="Times New Roman"/>
          <w:bCs/>
        </w:rPr>
      </w:pPr>
      <w:r>
        <w:rPr/>
        <w:t>умение понимать назначение и смысл поставленной задачи, актуализировать ее и интуитивно представлять алгоритм ее решения; умение ясно, аргументировано, грамотно излагать свои мысли в устной и письменной форме; умение использовать различные источники информации, находить информацию и представлять ее в подходящей форме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9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>Оборудование:</w:t>
      </w:r>
      <w:r>
        <w:rPr>
          <w:rFonts w:eastAsia="Times New Roman"/>
        </w:rPr>
        <w:t> компьютер, мультимедийный проектор, экран, учебник, географическая карта “Федеральные округа”, “Административно-территориальное деление России”, “Экономические районы России”, контурные карты.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9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ХОД УРОКА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117"/>
        <w:gridCol w:w="296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. (2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отовят рабочее место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еление учащихся на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Настраиваются на урок, психологически готовятся к общению.</w:t>
            </w:r>
          </w:p>
          <w:p>
            <w:pPr>
              <w:pStyle w:val="Normal"/>
              <w:rPr/>
            </w:pPr>
            <w:r>
              <w:rPr/>
              <w:t>Делятся на группы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Актуализация и сообщение темы и цели урока.( 8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На сегодняшнем уроке мы продолжим изучение нашей страны. А что мы будем изучать вы скажете после того, как сделаете  следующее задание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паре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Приложение 1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  <w:i/>
                <w:iCs/>
              </w:rPr>
              <w:t>Задание на сопоставление.</w:t>
            </w:r>
          </w:p>
          <w:tbl>
            <w:tblPr>
              <w:tblW w:w="3900" w:type="dxa"/>
              <w:jc w:val="left"/>
              <w:tblInd w:w="0" w:type="dxa"/>
              <w:tblLayout w:type="fixed"/>
              <w:tblCellMar>
                <w:top w:w="255" w:type="dxa"/>
                <w:left w:w="255" w:type="dxa"/>
                <w:bottom w:w="255" w:type="dxa"/>
                <w:right w:w="255" w:type="dxa"/>
              </w:tblCellMar>
            </w:tblPr>
            <w:tblGrid>
              <w:gridCol w:w="1594"/>
              <w:gridCol w:w="2306"/>
            </w:tblGrid>
            <w:tr>
              <w:trPr/>
              <w:tc>
                <w:tcPr>
                  <w:tcW w:w="159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имия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отаника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еология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тория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еография</w:t>
                  </w:r>
                </w:p>
              </w:tc>
              <w:tc>
                <w:tcPr>
                  <w:tcW w:w="230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похи периодизации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истема Менделеева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ронологическая таблица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лассификация видов Ч.Дарвина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142" w:leader="none"/>
                      <w:tab w:val="left" w:pos="709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Задание в готовом виде.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Химия – Система Менделеева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Ботаника – классификация видов Ч.Дарвина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еология – Эпохи периодизации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стория – Хронологическая таблица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 – ? ( для того чтобы узнать, что изучает география необходимо обратиться к учебнику 5)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Метод изучения географии-районирование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Давайте определим тему урока и запишем ее в тетрадь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Обратимся к учебнику и ответим на вопрос «Что значит районирование территории России?»   запищите в тетрадь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Какое слово родственное можно подобрать для слова районирование?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Что обозначает слово «район»? (Обсуждение в группах)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Какие цели и задачи можно поставить на сегодняшний урок? Продолжите утверждение  «Сегодня на уроке мне хотелось бы узнать…”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Выскажите свои мысли вслух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На  уроке  мы познакомимся с такими терминами  как “экономический район”, “отрасль специализации”, и  видами райо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.Открытие нового знания. (15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йонирование – это самый главный  метод географии – единственной науки, для которой он является основным. Проблемы нашей страны нельзя понять, не изучив внутреннее строение ее территорий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йдем определение районирование в учебниках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Подумайте, для чего производят районирование? (Время для обсуждения учащимися ответа на вопрос)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Какие функции должно выполнять районирование? (поиск ответов в учебнике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 Какая функция является главной для  любой страны? (обсуждение в парах)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Самостоятельная работа. 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я  Приложение 2, ответьте на вопросы: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. Какие варианты районирования используют в географии?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В  соответствии, с какими принципами проводится районирование? 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. Почему так важно разделение на районы?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Что лежит в основе деления страны на экономические районы? 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5.Какие правила надо соблюдать при выделении районов? (текст учебника)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/>
            </w:pPr>
            <w:r>
              <w:rPr>
                <w:rFonts w:eastAsia="Times New Roman"/>
                <w:bCs/>
              </w:rPr>
              <w:t>Работа по карте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учебника. “Экономические районы России”</w:t>
            </w:r>
            <w:r>
              <w:rPr>
                <w:rFonts w:eastAsia="Times New Roman"/>
              </w:rPr>
              <w:t> (парная работа)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кажите  на карте 11 экономических районов страны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- Прочитайте задания, и выберите себе одно из них, в соответствии с номером группы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адание 1 группе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айте  определение понятию “экономический район”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Запишите  названия макрорегионов России и районов, входящих в их состав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адание 2 группе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айте  определение понятию “специализация”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ьте  отличительные черты специализации в виде кластера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Приложением 1 самостоятельно. Отвечают на вопросы.</w:t>
            </w:r>
          </w:p>
          <w:p>
            <w:pPr>
              <w:pStyle w:val="Normal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ляют отчет групп по проделанной работе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Закрепление изученного материала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(5 мин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пределите, что это такое: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колько экономических районов в России?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Какие экономические районы находятся в азиатской части страны?</w:t>
            </w:r>
          </w:p>
          <w:p>
            <w:pPr>
              <w:pStyle w:val="ListParagraph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о слайдом. Отвечают на вопросы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Подведение итого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 3 мин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ление оценок за урок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US"/>
              </w:rPr>
              <w:t>VII</w:t>
            </w:r>
            <w:r>
              <w:rPr/>
              <w:t>. Информация о домашнем задании. ( 2 мин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ыписать и знать определение новых понятий.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Творческое задание в тетради « Экономические районы существуют реально, или это вымысел учёных?» 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US"/>
              </w:rPr>
              <w:t>VIII</w:t>
            </w:r>
            <w:r>
              <w:rPr/>
              <w:t>. Рефлексия.(5 мин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акое значение лично для тебя имеют знания, полученные сегодня?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Какие вопросы у вас вызвали затруднение?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>-Довольны ли вы результатами своей работы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умения: умение отвечать на вопро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50:00Z</dcterms:created>
  <dc:creator>Землянка</dc:creator>
  <dc:description/>
  <cp:keywords/>
  <dc:language>en-US</dc:language>
  <cp:lastModifiedBy>Estestvoznanie</cp:lastModifiedBy>
  <dcterms:modified xsi:type="dcterms:W3CDTF">2017-02-1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